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государственному экзамен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"Теория обучения иностранным языка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пециалитет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6 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</w:rPr>
        <w:t>Методика преподавания иностранных языков как наука, связь её с другими наук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Игровой метод обучения иностранным язык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284" w:firstLine="284"/>
        <w:jc w:val="both"/>
        <w:rPr>
          <w:rStyle w:val="FontStyle18"/>
        </w:rPr>
      </w:pPr>
      <w:r>
        <w:rPr>
          <w:rStyle w:val="FontStyle18"/>
        </w:rPr>
        <w:t>Обучение чтению как виду речевой деятельности: цели обучения чтению, отбор материала и упражнения в чтен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Внешние и внутренние факторы развития лич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Проблемный метод обу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284" w:firstLine="284"/>
        <w:jc w:val="both"/>
        <w:rPr>
          <w:rStyle w:val="FontStyle18"/>
        </w:rPr>
      </w:pPr>
      <w:r>
        <w:rPr>
          <w:rStyle w:val="FontStyle18"/>
        </w:rPr>
        <w:t>Обучение говорению: цели обучения говорению; характеристика монологической и диалогической речи; упражнения в говоре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Развитие отечественной методики в 60-ые годы 20 ве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/>
        <w:t xml:space="preserve"> </w:t>
      </w:r>
      <w:r>
        <w:rPr>
          <w:rStyle w:val="FontStyle18"/>
        </w:rPr>
        <w:t>Современный метод обучения иностранным языкам: проектная рабо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284" w:firstLine="284"/>
        <w:jc w:val="both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Обучение аудированию: цели обучения аудированию, характеристика аудирования как вида речевой деятельности, упражнения для обучения аудирова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Основные закономерности и принципы обучения иностранным язык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Обучение аспектам языка: лекси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Методы исследования в педагогике и психолог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Виды заданий при обучении ознакомительному чт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Использование компьютера в обучении иностранным язык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/>
        <w:t xml:space="preserve"> </w:t>
      </w:r>
      <w:r>
        <w:rPr>
          <w:rStyle w:val="FontStyle18"/>
        </w:rPr>
        <w:t>Коммуникативный метод обучения иностранным язык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Система обучения чтению М.Уэс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284" w:firstLine="284"/>
        <w:jc w:val="both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Обучение письму как виду речевой деятельности: цели и задачи обучения письму в средней школе, упражнения для развития умений в технике письма и письменной речи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38" w:leader="none"/>
          <w:tab w:val="left" w:pos="426" w:leader="none"/>
        </w:tabs>
        <w:spacing w:lineRule="auto" w:line="240"/>
        <w:ind w:left="0" w:hanging="0"/>
        <w:rPr/>
      </w:pPr>
      <w:r>
        <w:rPr/>
        <w:t>Основные принципы воспитания и гармонизации челове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 xml:space="preserve">Развитие отечественной методики в период в70-80- ые годы </w:t>
      </w:r>
      <w:r>
        <w:rPr>
          <w:rStyle w:val="FontStyle18"/>
          <w:lang w:val="en-US"/>
        </w:rPr>
        <w:t>XX</w:t>
      </w:r>
      <w:r>
        <w:rPr>
          <w:rStyle w:val="FontStyle18"/>
        </w:rPr>
        <w:t xml:space="preserve"> ве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Обучение аспектам языка: граммати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Цели, задачи, объект, предмет изучения педагогики и психолог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Использование ролевых игр в обучении говор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Обучение аспектам языка: фонети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Обучение ознакомительному чтению: упражн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284" w:firstLine="284"/>
        <w:jc w:val="both"/>
        <w:rPr>
          <w:rStyle w:val="FontStyle18"/>
        </w:rPr>
      </w:pPr>
      <w:r>
        <w:rPr>
          <w:rStyle w:val="FontStyle18"/>
        </w:rPr>
        <w:t>Нравственно-психологический образ современного педагога, основные требования к лич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Современные методы обучения иностранным язык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Основные принципы (положения) системы обучения Г. Пальме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использование технических средств обучения при обучении аудирова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Текущий и итоговый контроль: их задачи и вид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Обучение поисковому / просмотровому видам чт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Классификация уроков иностранного язы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Содержание обучения иностранным язык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Принципы отбора лекс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Типология уроков иностранного языка (по Е.И. Пассову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Виды экзаменационных работ по иностранному языку - ЕГЭ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Проблемный метод обучения иностранным язык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284" w:firstLine="284"/>
        <w:jc w:val="both"/>
        <w:rPr>
          <w:rStyle w:val="FontStyle18"/>
        </w:rPr>
      </w:pPr>
      <w:r>
        <w:rPr>
          <w:rStyle w:val="FontStyle18"/>
        </w:rPr>
        <w:t>Основные черты урока иностранного языка и основные рекомендации планировки уро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Принципы прямого метода: его преимущества и недостат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</w:rPr>
      </w:pPr>
      <w:r>
        <w:rPr>
          <w:rStyle w:val="FontStyle18"/>
        </w:rPr>
        <w:t>Принципы отбора рецептивной и продуктивной граммат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</w:rPr>
        <w:t>Сущность грамматико-переводного и лексико-переводного методов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e4b"/>
    <w:pPr>
      <w:widowControl/>
      <w:suppressAutoHyphens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uiPriority w:val="99"/>
    <w:qFormat/>
    <w:rsid w:val="00317e4b"/>
    <w:rPr>
      <w:rFonts w:ascii="Times New Roman" w:hAnsi="Times New Roman" w:cs="Times New Roman"/>
      <w:sz w:val="24"/>
      <w:szCs w:val="24"/>
    </w:rPr>
  </w:style>
  <w:style w:type="character" w:styleId="FontStyle21" w:customStyle="1">
    <w:name w:val="Font Style21"/>
    <w:basedOn w:val="DefaultParagraphFont"/>
    <w:uiPriority w:val="99"/>
    <w:qFormat/>
    <w:rsid w:val="00f33f0a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e4b"/>
    <w:pPr>
      <w:spacing w:before="0" w:after="0"/>
      <w:ind w:left="720" w:hanging="0"/>
      <w:contextualSpacing/>
    </w:pPr>
    <w:rPr/>
  </w:style>
  <w:style w:type="paragraph" w:styleId="Style81" w:customStyle="1">
    <w:name w:val="Style8"/>
    <w:basedOn w:val="Normal"/>
    <w:uiPriority w:val="99"/>
    <w:qFormat/>
    <w:rsid w:val="00f33f0a"/>
    <w:pPr>
      <w:widowControl w:val="false"/>
      <w:spacing w:lineRule="exact" w:line="274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79</Words>
  <Characters>2166</Characters>
  <CharactersWithSpaces>2540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3:00Z</dcterms:created>
  <dc:creator>PC1</dc:creator>
  <dc:description/>
  <dc:language>en-US</dc:language>
  <cp:lastModifiedBy>PC1</cp:lastModifiedBy>
  <cp:lastPrinted>2016-02-16T11:36:00Z</cp:lastPrinted>
  <dcterms:modified xsi:type="dcterms:W3CDTF">2016-02-16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