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1"/>
        <w:gridCol w:w="10561"/>
      </w:tblGrid>
      <w:tr>
        <w:trPr>
          <w:trHeight w:val="242" w:hRule="atLeast"/>
        </w:trPr>
        <w:tc>
          <w:tcPr>
            <w:tcW w:w="5101" w:type="dxa"/>
            <w:tcBorders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eastAsia="" w:eastAsiaTheme="minorEastAsia"/>
                <w:i w:val="false"/>
                <w:i w:val="false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i w:val="false"/>
                <w:sz w:val="24"/>
                <w:szCs w:val="24"/>
              </w:rPr>
              <w:t>СОГЛАСОВАНО: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284" w:hRule="atLeast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УЧЕБНОГО ОТДЕЛА</w:t>
            </w:r>
          </w:p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КАЗАНЦЕВА 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 w:val="false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РЕКТОР   ПО УЧЕБНОЙ  РАБОТЕ                                                                                                                                            ПРОФЕССОР Ю. П. КОЖАЕВ</w:t>
            </w:r>
          </w:p>
        </w:tc>
      </w:tr>
      <w:tr>
        <w:trPr>
          <w:trHeight w:val="964" w:hRule="atLeast"/>
        </w:trPr>
        <w:tc>
          <w:tcPr>
            <w:tcW w:w="510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г</w:t>
            </w:r>
          </w:p>
        </w:tc>
        <w:tc>
          <w:tcPr>
            <w:tcW w:w="1056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г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УЧЕБНЫХ ЗАНЯТИЙ НА ПЕРВОЕ ПОЛУГОДИЕ 2014-2015 УЧ. ГОД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ФАКУЛЬТЕТАИНОСТРАННЫХ ЯЗЫКОВ, ОЧНО-ЗАОЧНОЕ ОТДЕЛЕНИ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01 сентября 2014 года</w:t>
      </w:r>
      <w:bookmarkStart w:id="0" w:name="_GoBack"/>
      <w:bookmarkEnd w:id="0"/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10"/>
        <w:gridCol w:w="3365"/>
        <w:gridCol w:w="3367"/>
        <w:gridCol w:w="3367"/>
        <w:gridCol w:w="3366"/>
      </w:tblGrid>
      <w:tr>
        <w:trPr>
          <w:trHeight w:val="20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в</w:t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1в</w:t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в</w:t>
            </w:r>
          </w:p>
        </w:tc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в</w:t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н</w:t>
            </w:r>
          </w:p>
        </w:tc>
        <w:tc>
          <w:tcPr>
            <w:tcW w:w="3365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а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амматика к.ф.н. Дудина МГ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уд.13 (до 17.11.2014)/ практический курс 1 ин.яз. доц. Дудина М.Г. 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(с 24.11.2014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й курс 2 ин.яз. ст. преп. Утенкова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 б-ка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ория и методика практического курса иностранных яз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 Багрова А.Я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12</w:t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практический курс 1 ин.яз. доц. Дудина М.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 б-ка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ин.яз. доц.  Назарова О.Б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13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т</w:t>
            </w:r>
          </w:p>
        </w:tc>
        <w:tc>
          <w:tcPr>
            <w:tcW w:w="3365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й курс 2 ин.яз. ст. преп. Утенкова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 13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й курс 2 ин.яз. ст. преп. Утенкова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 13(до 9.12.2014)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  <w:tc>
          <w:tcPr>
            <w:tcW w:w="3365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практический курс 1 ин.яз. доц. Дудина М.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ин.яз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. преп. Варнавская Ж.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 2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ин. яз.  ст. преп. доц.Багрова 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71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практический курс 1 ин.яз. доц. Дудина М.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13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й курс 2 ин.яз. ст. преп. Вишнякова Е.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 8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ин.яз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. преп. Варнавская Ж.Г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 2</w:t>
            </w:r>
          </w:p>
        </w:tc>
      </w:tr>
      <w:tr>
        <w:trPr>
          <w:trHeight w:val="608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т</w:t>
            </w:r>
          </w:p>
        </w:tc>
        <w:tc>
          <w:tcPr>
            <w:tcW w:w="3365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ведение в теорию межкультурной коммун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 Егорова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12 (11.09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й курс 2 ин.яз. ст. преп. Утенкова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 2 (по 27.11.2014 вкл)/ Практикум по развитию культуры письменной речи 1 ин.яз. доц.  Дудина М.Г (4.12, 11.12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ведение в теорию межкультурной коммун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 Егорова Н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12(11.09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ы методики обучения иностранным языка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 Багрова 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ауд.б-ка( до 20.11.2014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</w:t>
            </w:r>
          </w:p>
        </w:tc>
        <w:tc>
          <w:tcPr>
            <w:tcW w:w="3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и культура страны 1 ин.яз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 Николаева М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16 (5.09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ория обучения иностранным языка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ц. Багрова АЯ до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710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и культура страны 1 ин.яз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 Николаева М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16 (5.09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ин.яз. ст. преп.  Николаева М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ауд.9 2 раза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8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71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</w:t>
            </w:r>
          </w:p>
        </w:tc>
        <w:tc>
          <w:tcPr>
            <w:tcW w:w="3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д.антрополог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дов Н.П. (с 11.10. по 27.12.2014г)/ Практикум по культуре речевого общения 1 ин.яз. доц.  Назарова О.Б. (27.09,04.10.2014) ауд.13</w:t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 ин.яз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Багрова 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 </w:t>
            </w:r>
          </w:p>
        </w:tc>
      </w:tr>
      <w:tr>
        <w:trPr>
          <w:trHeight w:val="7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4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рия и культура страны 1 ин.яз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 Николаева М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д.16 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актикум по развитию культуры письменной речи 1 ин.яз. доц.  Дудина М.Г. ауд.13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ория обучения иностранным языка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ц. Багрова А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ин.яз. доц.  Евстифеева М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ауд.13</w:t>
            </w:r>
          </w:p>
        </w:tc>
      </w:tr>
      <w:tr>
        <w:trPr>
          <w:trHeight w:val="7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фоне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зарова ОБ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ауд.9 (до 22.11.2014)/ практический курс 1 ин.яз. доц. Дудина М.Г. (с 29.11 по 27.12.2014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ы языкозн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. Монина Т.С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 16 ( до 18.10.2014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ин.яз. доц.  Евстифеева М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ауд.13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ин.яз. ст. преп.  Николаева М.Н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9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ведение в теорию межкультурной коммун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 Егорова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ауд.12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ин.яз. доц.  Назарова О.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ауд.13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ин.яз. ст. преп.  Николаева М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ауд.9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ория обучения иностранным языка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ц. Багрова АЯ 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40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туролог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ц. Юдов В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уд.12  (до 18.10.2014)</w:t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6 курс с 15.12. на практике</w:t>
        <w:br/>
        <w:t>5 курс с 1.12.  на практике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07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80729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semiHidden/>
    <w:unhideWhenUsed/>
    <w:qFormat/>
    <w:rsid w:val="00a306cd"/>
    <w:pPr>
      <w:keepNext w:val="true"/>
      <w:spacing w:before="240" w:after="60"/>
      <w:outlineLvl w:val="1"/>
    </w:pPr>
    <w:rPr>
      <w:rFonts w:ascii="Cambria" w:hAnsi="Cambria"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306cd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067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B84A4-4D61-4849-B56B-9A191628B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2.dot</Template>
  <TotalTime>1</TotalTime>
  <Application>LibreOffice/7.4.7.2$Linux_X86_64 LibreOffice_project/40$Build-2</Application>
  <AppVersion>15.0000</AppVersion>
  <Pages>3</Pages>
  <Words>537</Words>
  <Characters>3067</Characters>
  <CharactersWithSpaces>3597</CharactersWithSpaces>
  <Paragraphs>7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3:00Z</dcterms:created>
  <dc:creator>Alexandre Katalov</dc:creator>
  <dc:description/>
  <dc:language>en-US</dc:language>
  <cp:lastModifiedBy>dek</cp:lastModifiedBy>
  <cp:lastPrinted>2015-01-28T12:51:00Z</cp:lastPrinted>
  <dcterms:modified xsi:type="dcterms:W3CDTF">2015-01-28T12:53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